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jelentőlap a biztosítottakról és biztosított tájékoztatása a bejelentett adatok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NAV felé a bejelentést a jogviszony keletkezését megelőző nappal, de legalább a munkavégzés kezdete előtt kell megtenni. Az adatlapnak így az előző időpont előtt kell beérkeznie a könyvelőirodába. </w:t>
      </w:r>
      <w:r>
        <w:rPr>
          <w:sz w:val="20"/>
          <w:szCs w:val="20"/>
          <w:u w:val="single"/>
        </w:rPr>
        <w:t xml:space="preserve">Felhívjuk figyelmüket, hogy új jogviszony létesítésekor számos esetben járulék-támogatás vehető igénybe, melyről  a munkaviszony létesítése előtt érdeklődjön a regionális munkaügyi központnál! 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349"/>
        <w:gridCol w:w="2976"/>
        <w:gridCol w:w="709"/>
        <w:gridCol w:w="4111"/>
        <w:gridCol w:w="226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 neve: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unkavállaló adata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év</w:t>
              <w:softHyphen/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J szá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ületéskori név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óazonosít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ja nev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Állampolgárság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ületési hely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ületési dátu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akcím* (irányítószámm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végzettsé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ett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ankszámlaszá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yugdíjas (Igen/Nem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Van</w:t>
            </w:r>
            <w:r>
              <w:rPr>
                <w:color w:val="FF0000"/>
              </w:rPr>
              <w:t xml:space="preserve"> máshol munkaviszonya (Igen/Nem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as törzsszá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kezdő (Igen/Ne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változott munkaképességű-e?</w:t>
            </w:r>
          </w:p>
          <w:p>
            <w:pPr>
              <w:pStyle w:val="Normal"/>
              <w:rPr/>
            </w:pPr>
            <w:r>
              <w:rPr/>
              <w:t>(egészs.állapota 60% vagy kisebb mérték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ás megnevezése (rehab.,vagy rokkantsági ellátás):</w:t>
            </w:r>
          </w:p>
          <w:p>
            <w:pPr>
              <w:pStyle w:val="Normal"/>
              <w:rPr/>
            </w:pPr>
            <w:r>
              <w:rPr/>
              <w:t>törzsszá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S, GYED jogviszony van? (Igen/Ne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kedvezményt kér–e ?</w:t>
            </w:r>
          </w:p>
          <w:p>
            <w:pPr>
              <w:pStyle w:val="Normal"/>
              <w:rPr/>
            </w:pPr>
            <w:r>
              <w:rPr/>
              <w:t>(Igen/N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béréből történő levonások, letiltások (Igen/Ne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ek utáni pótszabit kéri-e? </w:t>
            </w:r>
          </w:p>
          <w:p>
            <w:pPr>
              <w:pStyle w:val="Normal"/>
              <w:rPr/>
            </w:pPr>
            <w:r>
              <w:rPr/>
              <w:t>(Igen/N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épő papírokkal rendelkezik?</w:t>
            </w:r>
          </w:p>
          <w:p>
            <w:pPr>
              <w:pStyle w:val="Normal"/>
              <w:rPr/>
            </w:pPr>
            <w:r>
              <w:rPr/>
              <w:t>(Igen/Ne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.kiskönyvet leadta (Igen/N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ogviszonyra vonatkozó adat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osztása/Munkakör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gviszony kezde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Heti munkaidő órában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gviszony vége (ha határozott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ó alapbér összege (F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bér fajtája (havibér/órabér/telj.bé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szá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hely (ha v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*A bejelentés teljesítéséhez kötelezően kitöltendő adato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olgozó kijelen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hogy a közölt adatai, nyilatkozatai a valóságnak megfelelnek, és kötelezi magát arra, amennyiben ezekben változás következik be, arról írásban értesíti a munkáltatót. A téves nyilatkozatból eredő többletköltséget köteles a munkáltató felé megtéríteni. </w:t>
      </w:r>
      <w:r>
        <w:rPr>
          <w:sz w:val="20"/>
          <w:szCs w:val="20"/>
        </w:rPr>
        <w:t>A foglalkoztató jelen dokumentummal tájékoztatja a biztosítottat, hogy a biztosítási jogviszonyával kapcsolatos adatszolgáltatási kötelezettségét a fenti adatokkal teljesítette.</w:t>
      </w:r>
    </w:p>
    <w:p>
      <w:pPr>
        <w:pStyle w:val="Normal"/>
        <w:rPr/>
      </w:pPr>
      <w:r>
        <w:rPr/>
        <w:t>Dátum:    __________________</w:t>
        <w:tab/>
        <w:tab/>
        <w:tab/>
        <w:t>_____________________________</w:t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ztosított</w:t>
        <w:tab/>
        <w:tab/>
        <w:tab/>
        <w:tab/>
        <w:tab/>
        <w:t>Foglalkoztat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3:00Z</dcterms:created>
  <dc:creator>LARIX AUDIT KFT.</dc:creator>
  <dc:description/>
  <cp:keywords/>
  <dc:language>en-US</dc:language>
  <cp:lastModifiedBy>Bali Dániel</cp:lastModifiedBy>
  <cp:lastPrinted>2016-01-13T11:26:00Z</cp:lastPrinted>
  <dcterms:modified xsi:type="dcterms:W3CDTF">2023-02-21T13:29:00Z</dcterms:modified>
  <cp:revision>5</cp:revision>
  <dc:subject/>
  <dc:title>BEJELENTŐ LAP A BIZTOSÍTOTTAKRÓL</dc:title>
</cp:coreProperties>
</file>