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EGYÉNI LELTÁRFELELŐSSÉGI MEGÁLLAPODÁS</w:t>
      </w:r>
      <w:r>
        <w:rPr>
          <w:rStyle w:val="FootnoteAnchor"/>
          <w:i/>
          <w:color w:val="000000"/>
          <w:sz w:val="20"/>
        </w:rPr>
        <w:footnoteReference w:id="2"/>
      </w:r>
      <w:r>
        <w:rPr>
          <w:b/>
          <w:bCs/>
          <w:i/>
          <w:color w:val="000000"/>
          <w:sz w:val="20"/>
        </w:rPr>
        <w:t>[1]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káltató (pontos neve és székhelye/lakóhelye)  és …………………………………. Munkavállaló (neve és lakóhelye), aki a Munkáltató …………………………(bolt/üzlet/áruház, stb.)  leltárfelelősség szempontjából önálló egységében végzi munkáját, a mai napon a következőkben állapodtak meg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1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A leltáridőszak  200…………….-tól 200. …………..-ig tart. Ez az időszak nem hosszabbítható meg, de ennél rövidebb csak akkor lehet, ha a Munkáltató rendkívüli leltározást rendel el. Rendkívüli leltározás csak ellenőrzési okokból, valamint akkor rendelhető el, ha ………………….. (bolt/üzlet/áruház, stb.) vezetője,  helyettesei, vagy pénztárosa munkaviszonya megszűnik, vagy a Munkáltató fent nevezettek közül egy munkavállalót is másik egységébe átirányít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2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A Munkavállaló vállalja, hogy az  200.. …………  …-án szabályszerűen átadott és általa szabályszerűen átvett leltári készletért a  Mt.170§ (2)-ben meghatározott leltárhiányért, vétkességre való tekintet nélkül kártérítési felelősséggel tartozik.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3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A  Munkavállaló  elismeri, hogy jelen leltárfelelősségi megállapodás aláírása előtt vele ismertették a felelősségvállalás lényegét, valamint azt is, hogy a </w:t>
      </w:r>
    </w:p>
    <w:p>
      <w:pPr>
        <w:pStyle w:val="Normal"/>
        <w:tabs>
          <w:tab w:val="clear" w:pos="708"/>
          <w:tab w:val="left" w:pos="1494" w:leader="none"/>
        </w:tabs>
        <w:ind w:left="1474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>a leltárkészítési és leltározási szabályzat/ügyrend/utasítás</w:t>
      </w:r>
      <w:r>
        <w:rPr>
          <w:rStyle w:val="FootnoteAnchor"/>
          <w:color w:val="000000"/>
          <w:sz w:val="20"/>
        </w:rPr>
        <w:footnoteReference w:id="3"/>
      </w:r>
      <w:r>
        <w:rPr>
          <w:b/>
          <w:bCs/>
          <w:color w:val="000000"/>
          <w:sz w:val="20"/>
        </w:rPr>
        <w:t>[2]</w:t>
      </w:r>
      <w:r>
        <w:rPr>
          <w:rFonts w:cs="Arial" w:ascii="Arial" w:hAnsi="Arial"/>
          <w:color w:val="000000"/>
        </w:rPr>
        <w:t xml:space="preserve"> a Munkáltató …………… főosztályán/osztályán/csopotjánál</w:t>
      </w:r>
      <w:r>
        <w:rPr>
          <w:rFonts w:cs="Arial" w:ascii="Arial" w:hAnsi="Arial"/>
          <w:b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található</w:t>
      </w:r>
    </w:p>
    <w:p>
      <w:pPr>
        <w:pStyle w:val="Normal"/>
        <w:tabs>
          <w:tab w:val="clear" w:pos="708"/>
          <w:tab w:val="left" w:pos="1494" w:leader="none"/>
        </w:tabs>
        <w:ind w:left="1474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>a leltárhiányért való kártérítési felelősséget megállapító határozatot ……………………, a Munkáltató vezetője (illetve az általa megbízott vezető)</w:t>
      </w:r>
      <w:r>
        <w:rPr>
          <w:rFonts w:cs="Arial" w:ascii="Arial" w:hAnsi="Arial"/>
          <w:b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>írja alá</w:t>
      </w:r>
    </w:p>
    <w:p>
      <w:pPr>
        <w:pStyle w:val="Normal"/>
        <w:tabs>
          <w:tab w:val="clear" w:pos="708"/>
          <w:tab w:val="left" w:pos="1494" w:leader="none"/>
        </w:tabs>
        <w:ind w:left="1474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 xml:space="preserve">a megadott forgalmazási veszteségek valamint a forgalmazási veszteséggel nem érintett áruk/árucsoportok és anyagok listája csak a leltáridőszakban érvényes.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4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A forgalmazási veszteség mértéke:</w:t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(áru/árucsoport)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……….. %</w:t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(áru/árucsoport)   ……….. %</w:t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(áru/árucsoport)   ……….. %</w:t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5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Nem lehet forgalmazási veszteséget elszámolni a következő árukra(árucsopor-tokra)/anyagokra elszámolni:</w:t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(áru/árucsoport)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ind w:left="1134" w:hanging="0"/>
        <w:rPr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(áru/árucsoport)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6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 xml:space="preserve">A Munkavállalóval szemben leltárhiányért való kártérítési felelősség csak abban az esetben érvényesíthető, ha előzetes hozzájárulását adta leltárhiányért nem felelős munkavállaló alkalmazásához. Ha a Munkavállaló előzetes hozzájárulása alapján a leltári készletet leltárhiányért nem felelős munkavállaló is kezeli, a Munkavállaló felelősségének mértéke nem haladhatja meg az egyébként vele szemben alkalmazható kártérítés mértékének felét.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7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Leltárhiányért való kártérítési felelősség csak akkor terheli a Munkavállalót, ha a leltáridőszak legalább felében a …………………..-ban/ben (bolt, üzlet, áruház, stb.)</w:t>
      </w:r>
      <w:r>
        <w:rPr>
          <w:rFonts w:cs="Arial" w:ascii="Arial" w:hAnsi="Arial"/>
          <w:b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 xml:space="preserve">dolgozott.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8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A Munkáltató csak abban az esetben érvényesíti a Munkavállalóval szemben a leltárfelelősséget, ha a leltárhiányt a ……………………………-ban</w:t>
      </w:r>
      <w:r>
        <w:rPr>
          <w:rFonts w:cs="Arial" w:ascii="Arial" w:hAnsi="Arial"/>
          <w:b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 xml:space="preserve">meghatározott leltározási rend szerint, a teljes készletet felölelő leltárfelvétel után állapították meg.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9.</w:t>
      </w:r>
      <w:r>
        <w:rPr>
          <w:rFonts w:eastAsia="Arial" w:cs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</w:rPr>
        <w:t>A Munkáltató biztosítja a ………………………… (bolt, üzlet, áruház, stb.)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biztonságos őrzését oly módon, hogy …………………………………… </w:t>
      </w:r>
      <w:r>
        <w:rPr>
          <w:rStyle w:val="FootnoteAnchor"/>
          <w:color w:val="000000"/>
          <w:sz w:val="20"/>
        </w:rPr>
        <w:footnoteReference w:id="4"/>
      </w:r>
      <w:r>
        <w:rPr>
          <w:b/>
          <w:bCs/>
          <w:color w:val="000000"/>
          <w:sz w:val="20"/>
        </w:rPr>
        <w:t>[3]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10.</w:t>
      </w:r>
      <w:r>
        <w:rPr>
          <w:rFonts w:eastAsia="Arial" w:cs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A Munkavállaló leltárhiányért való kártérítési felelősségének mértéke: a Munkavállaló …havi átlagkeresete</w:t>
      </w:r>
      <w:r>
        <w:rPr>
          <w:rStyle w:val="FootnoteAnchor"/>
          <w:color w:val="000000"/>
          <w:sz w:val="20"/>
        </w:rPr>
        <w:footnoteReference w:id="5"/>
      </w:r>
      <w:r>
        <w:rPr>
          <w:b/>
          <w:bCs/>
          <w:color w:val="000000"/>
          <w:sz w:val="20"/>
        </w:rPr>
        <w:t>[4]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11.</w:t>
      </w:r>
      <w:r>
        <w:rPr>
          <w:rFonts w:eastAsia="Arial" w:cs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 xml:space="preserve">A Munkáltató a Munkavállaló a leltárhiányért való kártérítési felelősségét kártérítési határozatban állapítja meg a 12. pontban rögzített eljárása rend szerint. A kártérítési határozat meghozatalakor a Munkáltató figyelembe veszi mindazokat a körülményeket, amelyek a Munkavállaló felelősségére kihatottak, illetve amelyek befolyásolhatták a biztonságos és előírásszerű kezelést, a Munkáltató őrzési kötelezettségének teljesülését és Munkavállaló távollétének idejét. </w:t>
      </w:r>
    </w:p>
    <w:p>
      <w:pPr>
        <w:pStyle w:val="Normal"/>
        <w:spacing w:before="120" w:after="120"/>
        <w:ind w:left="284" w:hanging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12.</w:t>
      </w:r>
      <w:r>
        <w:rPr>
          <w:rFonts w:eastAsia="Arial" w:cs="Arial"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</w:rPr>
        <w:t>A leltárfelelősség megállapítására vonatkozó eljárás a záróleltár felvételével kezdődik, melynek lebonyolítása a ……………………..-ban meghatározott leltározási rend szerint történik.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A záróleltár eredményének kiértékelése, a könyv szerinti és a ténylegesen fellelt készletek összevetése, és a leltáreredmény (hiány/többlet) kiszámítása után a Munkáltató haladéktalanul közli a Munkavállalóval az eredményt és egyben értesíti a Munkavállalót és az értesítésben közli az a Munkavállaló meghallgatásának  időpontját. 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color w:val="000000"/>
        </w:rPr>
        <w:t xml:space="preserve">A Munkavállalót az eredmény közlésétől számított 8 napon belül meg kell hallgatni. A meghallgatásra a Munkavállaló maga helyett küldheti képviselőjét is. Munkavállaló tudomásul veszi, hogy a meghallgatáson se ő, sem képviselője nem jelent meg, a Munkáltató maga jelöli ki a kereskedelmi szakmában jártas, az ügyben érdektelen szakemberek  közül a Munkavállaló képviselőjét. A Munkáltató nem jelölhet ki olyan szakembert, aki a Munkáltatóval munkaviszonyban áll, illetve aki a munkáltatói gazdasági szervezetben választott tisztséget tölt be. 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color w:val="000000"/>
        </w:rPr>
        <w:t>A Munkáltató a Munkavállaló illetve képviselőjének véleménye meghallgatása után – figyelemmel a kártérítési igény érvényesítésének 60 napos jogvesztő határidejére is – kártérítési határozatot hoz.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A kártérítési határozatnak tartalmaznia kell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40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>a kártérítés összegét,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>a fizetési határidőt (azzal a tájékoztatással, hogy a fizetési határidő a határozat jogerőre emelkedésétől számítva kezdődik),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>az esetleges részletfizetésre vonatkozó rendelkezéseket, a részletfizetés kezdő napját (az előző pontban írt tájékoztatásra is figyelemmel), a fizetendő részleteket, a fizetési kötelezettség megszegésének jogkövetkezményeit,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>a jogorvoslati lehetőségre</w:t>
      </w:r>
      <w:r>
        <w:rPr>
          <w:rStyle w:val="FootnoteAnchor"/>
          <w:color w:val="000000"/>
          <w:sz w:val="20"/>
        </w:rPr>
        <w:footnoteReference w:id="6"/>
      </w:r>
      <w:r>
        <w:rPr>
          <w:b/>
          <w:bCs/>
          <w:color w:val="000000"/>
          <w:sz w:val="20"/>
        </w:rPr>
        <w:t>[5]</w:t>
      </w:r>
      <w:r>
        <w:rPr>
          <w:rFonts w:cs="Arial" w:ascii="Arial" w:hAnsi="Arial"/>
          <w:color w:val="000000"/>
        </w:rPr>
        <w:t xml:space="preserve"> való utalást, és azt a tájékoztatást, hogy a kereset benyújtásának a határozat végrehajtására halasztó hatálya van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z w:val="14"/>
          <w:szCs w:val="14"/>
        </w:rPr>
        <w:t></w:t>
      </w:r>
      <w:r>
        <w:rPr>
          <w:rFonts w:cs="Arial" w:ascii="Arial" w:hAnsi="Arial"/>
          <w:color w:val="000000"/>
        </w:rPr>
        <w:t>indokolást, amelynek tartalmaznia kell kártérítési felelősség megállapítására és a mérték megállapításánál figyelembe vett összes körülményre való utalást is</w:t>
      </w:r>
    </w:p>
    <w:p>
      <w:pPr>
        <w:pStyle w:val="Normal"/>
        <w:ind w:left="284" w:hanging="0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A kártérítési határozat a Munkavállalóval való közlés napjától számított 31. napon emelkedik jogerőre, kivéve, ha a Munkavállaló ezen határidő a bírósághoz benyújtja keresetét. Ebben az esetben a kártérítési határozatban meghatározott  fizetési határidő a bíróság jogerős ítéletének napjától kezdődik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A kártérítési összeg munkabérből történő levonására a végrehajtás szabályait kell alkalmazni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Budapest, 200. ………….. ……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unkavállaló</w:t>
        <w:tab/>
        <w:tab/>
        <w:tab/>
        <w:tab/>
        <w:tab/>
        <w:tab/>
        <w:tab/>
        <w:t xml:space="preserve">     Munkáltató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5">
    <w:name w:val="Felsorolás 5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3:00Z</dcterms:created>
  <dc:creator>Zavaczki Zoltán</dc:creator>
  <dc:description/>
  <dc:language>en-US</dc:language>
  <cp:lastModifiedBy>DD</cp:lastModifiedBy>
  <dcterms:modified xsi:type="dcterms:W3CDTF">2007-03-26T13:23:00Z</dcterms:modified>
  <cp:revision>2</cp:revision>
  <dc:subject/>
  <dc:title>EGYÉNI LELTÁRFELELŐSSÉGI MEGÁLLAPODÁS [1]</dc:title>
</cp:coreProperties>
</file>