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, az ÁFA-törvény szerinti fordított adózás alkalmaz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/>
      </w:pPr>
      <w:r>
        <w:rPr/>
        <w:t>Az Áfa-törvény 142.§ szerint a szolgáltatást igénybevevőjének nyilatkoznia kell, hogy az igénybevett tevékenység építési hatósági engedély-köteles, illetve nyilatkoznia kell adóalanyi státuszár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olgáltatás igénybevevőjének adatai:</w:t>
        <w:b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év/Cégnév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7404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9525</wp:posOffset>
                      </wp:positionV>
                      <wp:extent cx="216535" cy="161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525</wp:posOffset>
                      </wp:positionV>
                      <wp:extent cx="216535" cy="161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………………………………….. sz. alatt elvégzendő …………………………………… tevékenység  </w:t>
      </w:r>
      <w:r>
        <w:rPr>
          <w:b/>
          <w:bCs/>
        </w:rPr>
        <w:t>hatósági építési engedély-köteles / nem építési engedély-köteles</w:t>
      </w:r>
      <w:r>
        <w:rPr/>
        <w:t>. (</w:t>
      </w:r>
      <w:r>
        <w:rPr>
          <w:b/>
          <w:bCs/>
          <w:sz w:val="20"/>
        </w:rPr>
        <w:t>Kérjük a megfelelő választ megjelölni!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Ha a tevékenység hatósági engedély-köteles, kérjük a következőkből választ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belföldi adóalany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alanyi adómentes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magánszemély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dó alóli mentesség a tevékenység közérdekű jellegére tekintet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 xml:space="preserve">Adó alól mentesség a tevékenység egyéb sajátos jellegére tekintettel. </w:t>
      </w:r>
    </w:p>
    <w:p>
      <w:pPr>
        <w:pStyle w:val="TextBodyIndent"/>
        <w:rPr/>
      </w:pPr>
      <w:r>
        <w:rPr>
          <w:sz w:val="20"/>
        </w:rPr>
        <w:t>A 2. és a 3. pont választása esetén a fordított adózás szabályait nem kell alkalmaz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zolgáltatást nyújtó adatai:</w:t>
        <w:b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év/Cégnév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7404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810</wp:posOffset>
                      </wp:positionV>
                      <wp:extent cx="216535" cy="161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810</wp:posOffset>
                      </wp:positionV>
                      <wp:extent cx="216535" cy="1612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pt;mso-position-vertical-relative:text;margin-left: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gjegyzés:</w:t>
      </w:r>
      <w:r>
        <w:rPr/>
        <w:t xml:space="preserve"> A 2007. évi CXXVII (ÁFA) tv. 142.§. alapján fordított adózásról beszélhetünk, olyan szolgáltatás nyújtásának minősülő építési-szerelési és egyéb szerelési munka esetében, amely ingatlan létrehozatalára, bővítésére, átalakítására vagy egyéb megváltoztatására - ideértve az ingatlan bontással történő megszüntetését is - irányul, feltéve, hogy az ingatlan létrehozatala, bővítése, átalakítása vagy egyéb megváltoztatása építési hatósági engedély-köteles.</w:t>
      </w:r>
    </w:p>
    <w:p>
      <w:pPr>
        <w:pStyle w:val="Normal"/>
        <w:ind w:left="360" w:hanging="0"/>
        <w:jc w:val="both"/>
        <w:rPr/>
      </w:pPr>
      <w:r>
        <w:rPr/>
        <w:t>Ha a fordított adózás fennáll, akkor a szállítói számlában nem szerepel áthárított adó, azt a vevő számítja f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lt: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t igénybevevő nevében jogszerűen nyilatkozó képviselő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t nyújtó nevében jogszerűen nyilatkozó képvisel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4:00Z</dcterms:created>
  <dc:creator>Sákán</dc:creator>
  <dc:description/>
  <cp:keywords/>
  <dc:language>en-US</dc:language>
  <cp:lastModifiedBy>Zsuzsa</cp:lastModifiedBy>
  <cp:lastPrinted>2008-05-06T12:29:00Z</cp:lastPrinted>
  <dcterms:modified xsi:type="dcterms:W3CDTF">2017-04-20T07:24:00Z</dcterms:modified>
  <cp:revision>2</cp:revision>
  <dc:subject/>
  <dc:title>Adóalanyisági nyilatkozat, az ÁFA TV szerinti fordított adózás alkalmazásához</dc:title>
</cp:coreProperties>
</file>