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ŰJTŐSZÁMLA MEGÁLLAP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………………………………. Kft. (76… Pécs, …………….. cgj:………………, képviseli: ……………….) mint Számlakibocsátó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mint Számlabefogadó 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megállapítják, hogy köztük rendszeres üzleti kapcsolat áll fenn, melynek során egy adott időszakban jellemzően több számlakibocsátási kötelezettségre jogalapot teremtő ügylet telj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ek ennek megfelelően megállapodnak, hogy Számlakibocsátó számlázási kötelezettségét az általános forgalmi adóról szóló 2007. évi CXXVII. törvény 164. §. (1)-(4) bekezdései alapján, </w:t>
      </w:r>
      <w:r>
        <w:rPr>
          <w:u w:val="single"/>
        </w:rPr>
        <w:t>gyűjtőszámlával</w:t>
      </w:r>
      <w:r>
        <w:rPr/>
        <w:t xml:space="preserve"> teljesíti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megállapodnak, hogy a gyűjtőszámla elszámolási időszaka egy naptári hónap. A gyűjtőszámla kibocsátására a tárgyhónapot követően, legkésőbb a tárgyhó utolsó napjától számított 15 napon belül kerül sor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 határozatlan időre jön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között korábban létrejött egyéb megállapodásokat, szerződéseket – különösen a fizetési feltételeket – jelen megállapodás nem érint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ban nem szabályozott kérdésekben a mindenkor hatályos magyar jogszabályok rendelkezései irányadók, különös tekintettel a Polgári Törvénykönyv rendelkezés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megállapodást a Felek </w:t>
      </w:r>
      <w:r>
        <w:rPr>
          <w:rStyle w:val="Emphasis"/>
          <w:i w:val="false"/>
        </w:rPr>
        <w:t>közös</w:t>
      </w:r>
      <w:r>
        <w:rPr/>
        <w:t xml:space="preserve"> átolvasás és értelmezés után – mint szerződéses </w:t>
      </w:r>
      <w:r>
        <w:rPr>
          <w:rStyle w:val="Emphasis"/>
          <w:i w:val="false"/>
        </w:rPr>
        <w:t>akaratukkal</w:t>
      </w:r>
      <w:r>
        <w:rPr/>
        <w:t xml:space="preserve"> mindenben megegyezőt jóváhagyólag írj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09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>………………………………………</w:t>
      </w:r>
    </w:p>
    <w:p>
      <w:pPr>
        <w:pStyle w:val="Normal"/>
        <w:rPr/>
      </w:pPr>
      <w:r>
        <w:rPr/>
        <w:tab/>
        <w:tab/>
        <w:t>Számlakibocsátó</w:t>
        <w:tab/>
        <w:tab/>
        <w:tab/>
        <w:tab/>
        <w:tab/>
        <w:t>Számlabefog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0:00Z</dcterms:created>
  <dc:creator>Bali Dániel</dc:creator>
  <dc:description/>
  <cp:keywords/>
  <dc:language>en-US</dc:language>
  <cp:lastModifiedBy>FONOK</cp:lastModifiedBy>
  <cp:lastPrinted>1999-09-13T11:26:00Z</cp:lastPrinted>
  <dcterms:modified xsi:type="dcterms:W3CDTF">2017-07-13T13:14:00Z</dcterms:modified>
  <cp:revision>3</cp:revision>
  <dc:subject/>
  <dc:title>BIZOMÁNYOSI SZERZŐDÉS</dc:title>
</cp:coreProperties>
</file>