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SZONKÖLCSÖN SZERZŐD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egyrészről </w:t>
      </w:r>
      <w:r>
        <w:rPr>
          <w:b/>
        </w:rPr>
        <w:t>……………..Éva</w:t>
      </w:r>
      <w:r>
        <w:rPr/>
        <w:t xml:space="preserve"> (szül.: ……….., 1962.09.16. an.: ………………) …………….., ……………….. u. 5. szám alatti lakos, mint </w:t>
      </w:r>
      <w:r>
        <w:rPr>
          <w:i/>
        </w:rPr>
        <w:t>Kölcsönadó –</w:t>
      </w:r>
      <w:r>
        <w:rPr/>
        <w:t xml:space="preserve"> a továbbiakban Kölcsönadó –</w:t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  <w:bCs/>
          <w:color w:val="000000"/>
          <w:shd w:fill="FFFFFF" w:val="clear"/>
        </w:rPr>
        <w:t>…………………………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(székhelye: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………, …………………… utca 54.,</w:t>
      </w:r>
      <w:r>
        <w:rPr/>
        <w:t xml:space="preserve"> </w:t>
      </w:r>
      <w:r>
        <w:rPr>
          <w:iCs/>
        </w:rPr>
        <w:t>adószáma:</w:t>
      </w:r>
      <w:r>
        <w:rPr>
          <w:rStyle w:val="Appleconvertedspace"/>
          <w:i/>
          <w:iCs/>
        </w:rPr>
        <w:t> </w:t>
      </w:r>
      <w:r>
        <w:rPr/>
        <w:t xml:space="preserve">………………-2-02, Cégjegyzékszáma: </w:t>
      </w:r>
      <w:r>
        <w:rPr>
          <w:bCs/>
          <w:color w:val="000000"/>
          <w:shd w:fill="FFFFFF" w:val="clear"/>
        </w:rPr>
        <w:t>02-09-………….</w:t>
      </w:r>
      <w:r>
        <w:rPr>
          <w:rStyle w:val="Appleconvertedspace"/>
          <w:color w:val="000000"/>
          <w:shd w:fill="FFFFFF" w:val="clear"/>
        </w:rPr>
        <w:t xml:space="preserve">, </w:t>
      </w:r>
      <w:r>
        <w:rPr/>
        <w:t xml:space="preserve">képviseletében eljár: ……………… ügyvezető), mint </w:t>
      </w:r>
      <w:r>
        <w:rPr>
          <w:i/>
        </w:rPr>
        <w:t>Kölcsönvevő</w:t>
      </w:r>
      <w:r>
        <w:rPr/>
        <w:t xml:space="preserve"> között jött létre az alulírt helyen és időb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ek megállapítják, hogy Kölcsönadó 1/1 arányú kizárólagos tulajdonát képezi a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------------------ hrsz-ú</w:t>
      </w:r>
      <w:r>
        <w:rPr/>
        <w:t>, 5337 m2 területű ingatlan, melyen egy üzemi épület (tároló hűtőkamra) mérlegház+hídmérleg található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----------------- hrsz-ú, </w:t>
      </w:r>
      <w:r>
        <w:rPr/>
        <w:t>3050 m2 területű ingatlan, a rajta található 442 m2 területű üzemi épülettel,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------------------ hrsz-ú, </w:t>
      </w:r>
      <w:r>
        <w:rPr/>
        <w:t>4439 m2 területű ingatlan, a rajta található 260 m2 területű raktárhelyiséggel, 5,46 m2 területű szivattyúházzal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---------------- hrsz-ú, </w:t>
      </w:r>
      <w:r>
        <w:rPr/>
        <w:t>3099 m2 területű, kivett panzió, étterem és udvar megnevezésű ingat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lcsönadó az 1. pontban megjelölt ingatlanokat ingyenesen haszonkölcsönbe adja Kölcsönvevőnek, aki azokat haszonkölcsönbe veszi Kölcsönadótól 2012. január 01. napjától kezdődően határozatlan időre, melynek alapján Kölcsönvevő jogosult az ingatlanokat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lcsönvevő köteles az ingatlanokat rendeltetésszerűen, a jogszabályok előírásainak betartásával használni, annak állagát megőrizni, fenntartásáról gondoskodni. A haszonkölcsön megszűnésekor az ingatlanokat jelen állapotuknak megfelelő állapotban köteles visszaszolgáltatni Kölcsönadónak, a jogviszony fennállása alatt az ingatlanban bekövetkező természetes állagromlás Kölcsönvevőt terheli. Kölcsönvevő a jogviszony fennállása alatt viseli az ingatlanok használatával összefüggésben felmerülő rezsiköl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lcsönvevő köteles az ingatlanokra teljes körű vagyonbiztosítást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ogviszony fennállása alatt az ingatlanokat érintő kárveszélyt Kölcsönvevő viseli, az esetlegesen bekövetkezett károkért kapott biztosítási kártalanítás összegét köteles a bekövetkezett kár helyreállítására fordítani, vagy Kölcsönadónak megfizetni, illetve amennyiben a biztosítás összege nem fedezi teljes körűen a kár helyreállítását, Kölcsönvevő köteles a kárt saját költségén helyreállítani, vagy a különbözetet Kölcsönadónak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k megállapodnak abban, hogy Kölcsönvevő az ingatlanokban kizárólag Kölcsönadó írásbeli hozzájárulásával végezhet értéknövelő beruházásokat, kivételt képeznek ez alól az állagmegóvást érintő beruház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lcsönvevő az ingatlanok használatát harmadik személy részére semmilyen jogcímen nem engedheti 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lcsönadó a jogviszony fennállása alatt köteles az ingatlanok zavartalan használatát biztosítani Kölcsönvevő részére, azonban a rendeltetésszerű használatot jogosult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len szerződést bármelyik fél 30 napos felmondási határidő betartásával írásbeli nyilatkozattal, indokolás nélkül felmond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bban az esetben, ha bármelyik fél jelen szerződésből fakadó kötelezettségeit megszegi, illetve azokat nem teljesíti, a másik fél jogosult a jogviszonyt azonnali hatállyal, írásban felmonda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szerződésben nem szabályozott kérdésekben a Ptk. vonatkozó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jelen szerződést elolvasás és értelmezés után, mint akaratukkal mindenben megegyezőt,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, 2011. december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…………………………. </w:t>
        <w:tab/>
        <w:tab/>
        <w:tab/>
        <w:tab/>
        <w:t>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Kölcsönadó</w:t>
        <w:tab/>
        <w:tab/>
        <w:tab/>
        <w:tab/>
        <w:tab/>
        <w:t xml:space="preserve">             Kölcsönvev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év:</w:t>
        <w:tab/>
        <w:tab/>
        <w:tab/>
        <w:tab/>
        <w:tab/>
        <w:tab/>
        <w:tab/>
        <w:t>2. 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kcím:</w:t>
        <w:tab/>
        <w:tab/>
        <w:tab/>
        <w:tab/>
        <w:tab/>
        <w:tab/>
        <w:t xml:space="preserve">    lak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áírás:</w:t>
        <w:tab/>
        <w:tab/>
        <w:tab/>
        <w:tab/>
        <w:tab/>
        <w:tab/>
        <w:t xml:space="preserve">    aláű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9:00Z</dcterms:created>
  <dc:creator>Zavaczki Zoltán</dc:creator>
  <dc:description/>
  <cp:keywords/>
  <dc:language>en-US</dc:language>
  <cp:lastModifiedBy>FONOK</cp:lastModifiedBy>
  <cp:lastPrinted>2007-09-14T07:49:00Z</cp:lastPrinted>
  <dcterms:modified xsi:type="dcterms:W3CDTF">2017-07-13T13:15:00Z</dcterms:modified>
  <cp:revision>7</cp:revision>
  <dc:subject/>
  <dc:title>HSZONKÖLCSÖN SZERZŐDÉS</dc:title>
</cp:coreProperties>
</file>