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rel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gyermek születése esetén az apát megillető munkaidő-kedvezmény igénybevételéhez.</w:t>
      </w:r>
    </w:p>
    <w:p>
      <w:pPr>
        <w:pStyle w:val="Normal"/>
        <w:jc w:val="center"/>
        <w:rPr/>
      </w:pPr>
      <w:r>
        <w:rPr>
          <w:sz w:val="24"/>
        </w:rPr>
        <w:t>350/2014. (XII.29.) Korm. rendel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relmező neve</w:t>
        <w:tab/>
        <w:t>: 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>TAJ száma</w:t>
        <w:tab/>
        <w:tab/>
        <w:t xml:space="preserve">:  </w:t>
      </w:r>
      <w:r>
        <w:rPr>
          <w:rFonts w:eastAsia="Symbol" w:cs="Symbol" w:ascii="Symbol" w:hAnsi="Symbol"/>
          <w:sz w:val="52"/>
        </w:rPr>
        <w:t>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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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ületési hely, idő</w:t>
        <w:tab/>
        <w:t xml:space="preserve"> 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Gyermek neve</w:t>
        <w:tab/>
        <w:t>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24"/>
        </w:rPr>
        <w:t>TAJ száma</w:t>
        <w:tab/>
        <w:tab/>
        <w:t xml:space="preserve">:  </w:t>
      </w:r>
      <w:r>
        <w:rPr>
          <w:rFonts w:eastAsia="Symbol" w:cs="Symbol" w:ascii="Symbol" w:hAnsi="Symbol"/>
          <w:sz w:val="52"/>
        </w:rPr>
        <w:t>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</w:t>
      </w:r>
      <w:r>
        <w:rPr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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hely, idő</w:t>
        <w:tab/>
        <w:t xml:space="preserve"> : ______________.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génybe vehető 5 munkanap, legkésőbb a szülést követő második hónap végé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unkaidő-kedvezmény apa által kért igénybevételének időpontj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.________________-tól       201. ____________-ig  ____ munka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. ________________-tól      201.____________-ig   ____ munka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.________________-tól       201.____________-ig   ____ munka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Nyilatkoza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ulírott nyilatkozom, hogy szülői felügyeletemet gyakorlom, ezen jogomat nem szüneteltetem, illetve nem szüntettem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jc w:val="center"/>
        <w:rPr/>
      </w:pPr>
      <w:r>
        <w:rPr/>
        <w:t>________________________</w:t>
      </w:r>
    </w:p>
    <w:p>
      <w:pPr>
        <w:pStyle w:val="TextBody"/>
        <w:ind w:left="708" w:firstLine="708"/>
        <w:jc w:val="center"/>
        <w:rPr/>
      </w:pPr>
      <w:r>
        <w:rPr/>
        <w:t>Az igénylő aláír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A kérelemhez csatolni kell a gyermek születési anyakönyvi kivonatának, valamint TAJ kártyájának másolat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5:00Z</dcterms:created>
  <dc:creator>Szalainé Kovács Katalin</dc:creator>
  <dc:description/>
  <cp:keywords/>
  <dc:language>en-US</dc:language>
  <cp:lastModifiedBy>BBea</cp:lastModifiedBy>
  <cp:lastPrinted>2010-12-15T12:14:00Z</cp:lastPrinted>
  <dcterms:modified xsi:type="dcterms:W3CDTF">2019-03-20T10:10:00Z</dcterms:modified>
  <cp:revision>5</cp:revision>
  <dc:subject/>
  <dc:title>Kérelem</dc:title>
</cp:coreProperties>
</file>