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ölcsönszerződés tagi kölcsön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lulírott          (adóazonosító:      ) nyilatkozom, hogy a                                                                                                                            ( adószám:                      ) vállalkozás részére kamatmentes kölcsönt nyújto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visszafizetés időpontja: határozatlan és forintban történi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Összeg                 Huf , azaz                                                            fori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átum: Pécs, 2016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>.…….</w:t>
        <w:tab/>
        <w:tab/>
        <w:t>………..………………………………</w:t>
      </w:r>
    </w:p>
    <w:p>
      <w:pPr>
        <w:pStyle w:val="Normal"/>
        <w:spacing w:lineRule="auto" w:line="480"/>
        <w:rPr/>
      </w:pPr>
      <w:r>
        <w:rPr/>
        <w:tab/>
        <w:t xml:space="preserve">     Kölcsönadó</w:t>
        <w:tab/>
        <w:tab/>
        <w:tab/>
        <w:tab/>
        <w:tab/>
        <w:t xml:space="preserve">       Kölcsön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7:13:00Z</dcterms:created>
  <dc:creator>Bali Dániel</dc:creator>
  <dc:description/>
  <cp:keywords/>
  <dc:language>en-US</dc:language>
  <cp:lastModifiedBy>Csilla</cp:lastModifiedBy>
  <cp:lastPrinted>2016-08-10T08:19:00Z</cp:lastPrinted>
  <dcterms:modified xsi:type="dcterms:W3CDTF">2016-09-21T11:51:00Z</dcterms:modified>
  <cp:revision>17</cp:revision>
  <dc:subject/>
  <dc:title>Kölcsönszerződés tagi kölcsönre</dc:title>
</cp:coreProperties>
</file>