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SETI MEGHATALMAZ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 …………………. mint a ………………….Kft (adószám: ……………2-02) ügyvezetője/képviselője meghatalmazom ………………………… (sz.ig: ……………………….), hogy a fent nevezett vállalkozást az adóhatóság illetékes igazgatósága előtt képviselje és helyette eljárjon.</w:t>
      </w:r>
    </w:p>
    <w:p>
      <w:pPr>
        <w:pStyle w:val="Normal"/>
        <w:rPr>
          <w:sz w:val="20"/>
        </w:rPr>
      </w:pPr>
      <w:r>
        <w:rPr>
          <w:sz w:val="20"/>
        </w:rPr>
        <w:t>A meghatalmazott képviseleti és meghatalmazotti joga a teljes körű eljárásra kiterjed, így különösen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megbízólevél aláírásár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z ellenőrzésben való részvételre, valamint ellenőrzés megállapításaira vonatkozóan érdemi nyilatkozattételr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gazolási kérelem benyújtására, ill. jövedelem-, és adóigazolás átvételé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ejelentkezések benyújtására, adófolyószámla kérésére, és átvételér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yilatkozattételr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izonyítékok előterjesztésér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 tanú, a szakértő meghallgatásán, a szemlén való részvételr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 tárgyaláson való részvételre, ezzel kapcsolatban észrevételezésre és indítványtételr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óbevallások másolatának megkérésére és átvételér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gyéb: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ghatalmazó adatai: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Név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>
          <w:sz w:val="20"/>
        </w:rPr>
        <w:t xml:space="preserve">Cím: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nyja neve: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zül. idő, hely: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dóazonosító jel: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ghatalmazott adatai: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Név: 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Cím: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nyja neve: 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zül. idő, hely: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dóazonosító jel: 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tátusz: könyvel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>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eghatalmazó</w:t>
        <w:tab/>
        <w:tab/>
        <w:tab/>
        <w:tab/>
        <w:tab/>
        <w:t>Meghatalmazot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 meghatalmazást elfogadom</w:t>
      </w:r>
    </w:p>
    <w:p>
      <w:pPr>
        <w:pStyle w:val="Normal"/>
        <w:rPr>
          <w:sz w:val="20"/>
        </w:rPr>
      </w:pPr>
      <w:r>
        <w:rPr>
          <w:sz w:val="20"/>
        </w:rPr>
        <w:t>Tanú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>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9:26:00Z</dcterms:created>
  <dc:creator>Bali Dániel</dc:creator>
  <dc:description/>
  <cp:keywords/>
  <dc:language>en-US</dc:language>
  <cp:lastModifiedBy>FONOK</cp:lastModifiedBy>
  <cp:lastPrinted>2013-01-17T09:40:00Z</cp:lastPrinted>
  <dcterms:modified xsi:type="dcterms:W3CDTF">2017-07-19T07:40:00Z</dcterms:modified>
  <cp:revision>47</cp:revision>
  <dc:subject/>
  <dc:title>MEGHATALMAZÁS</dc:title>
</cp:coreProperties>
</file>