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NKÁLTATÓI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juk, hogy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kik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J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óazonosító jel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………….-tól, ……………………………….-ig/ jelenle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(cég nev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ím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ószám:…………………………………….</w:t>
      </w:r>
    </w:p>
    <w:p>
      <w:pPr>
        <w:pStyle w:val="Normal"/>
        <w:spacing w:lineRule="auto" w:line="360"/>
        <w:rPr/>
      </w:pPr>
      <w:r>
        <w:rPr/>
        <w:t>folyószámlaszám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alkalmazottja határozatlan idejű munkaszerződéssel, munkaideje heti………. ó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személyesen közreműködő tagja, a járulékokat a vállalkozásunk megfiz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.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unka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17:00Z</dcterms:created>
  <dc:creator>Bali Dániel</dc:creator>
  <dc:description/>
  <cp:keywords/>
  <dc:language>en-US</dc:language>
  <cp:lastModifiedBy>1</cp:lastModifiedBy>
  <cp:lastPrinted>1999-12-07T16:40:00Z</cp:lastPrinted>
  <dcterms:modified xsi:type="dcterms:W3CDTF">2011-01-14T08:20:00Z</dcterms:modified>
  <cp:revision>5</cp:revision>
  <dc:subject/>
  <dc:title>MUNKÁLTATÓI IGAZOLÁS</dc:title>
</cp:coreProperties>
</file>