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MMATERIÁLIS JAVAK, TÁRGYI ESZKÖZÖ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LEJTEZÉSI JEGYZŐKÖNYV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………………</w:t>
      </w:r>
      <w:r>
        <w:rPr>
          <w:b/>
          <w:bCs/>
          <w:sz w:val="20"/>
        </w:rPr>
        <w:t>/……………. É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észült:……………év…………….hó……………napján a 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azdálkodó szervezet ………………………,………………………………………………. szám alatti helyiségébe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Jelen vannak (név, cím, szem. ig. szám.)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, ……………………………………………………………………………………………………………….………. 2.,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,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,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TextBody"/>
        <w:rPr/>
      </w:pPr>
      <w:r>
        <w:rPr/>
        <w:t>Jelen lévők megállapítják, hogy a selejtezésre előkészített immateriális javakat, tárgyi eszközöket megvizsgálták és azokat üzemeltetésre alkalmatlannak találta, felújításuk, használatuk lehetetlen vagy gazdaságtalan, ezért selejtezésük indokolt.</w:t>
      </w:r>
    </w:p>
    <w:p>
      <w:pPr>
        <w:pStyle w:val="Normal"/>
        <w:jc w:val="both"/>
        <w:rPr/>
      </w:pPr>
      <w:r>
        <w:rPr>
          <w:sz w:val="20"/>
        </w:rPr>
        <w:t>Fentiek alapján a selejtezésre javasolt eszközök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20"/>
        <w:gridCol w:w="25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szköz megnevezése </w:t>
            </w:r>
            <w:r>
              <w:rPr>
                <w:sz w:val="16"/>
              </w:rPr>
              <w:t>(gyári szám, azonosító,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eszerzés é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önyv szerinti nettó érték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Normal"/>
        <w:rPr>
          <w:sz w:val="20"/>
        </w:rPr>
      </w:pPr>
      <w:r>
        <w:rPr>
          <w:sz w:val="20"/>
        </w:rPr>
        <w:t>Jelen lévők megállapítják, hogy a selejtezésre javasolt tárgyi eszközökből a mellékelt jegyzéken felsorolt alkatrészek, tartozékok, stb. haszon-, illetve hulladék anyagként: hasznosíthatók / nem hasznosíthatók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 leselejtezett eszközök elhelyezése, megsemmisítése az alábbi módon történt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k.m.f.</w:t>
      </w:r>
    </w:p>
    <w:p>
      <w:pPr>
        <w:pStyle w:val="Normal"/>
        <w:tabs>
          <w:tab w:val="clear" w:pos="708"/>
          <w:tab w:val="left" w:pos="3439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</w:t>
        <w:tab/>
        <w:tab/>
        <w:tab/>
        <w:t>………………………………………….</w:t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8:00Z</dcterms:created>
  <dc:creator>Sági Viktóra</dc:creator>
  <dc:description/>
  <dc:language>en-US</dc:language>
  <cp:lastModifiedBy>Sági Viki</cp:lastModifiedBy>
  <dcterms:modified xsi:type="dcterms:W3CDTF">2010-04-07T09:35:00Z</dcterms:modified>
  <cp:revision>5</cp:revision>
  <dc:subject/>
  <dc:title>IMMATERIÁLIS JAVAK,</dc:title>
</cp:coreProperties>
</file>