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LEJTEZÉSI JEGYZŐKÖNYV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Készül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…. .  ………….-án </w:t>
      </w:r>
      <w:r>
        <w:rPr>
          <w:rFonts w:cs="Arial" w:ascii="Arial" w:hAnsi="Arial"/>
          <w:sz w:val="24"/>
        </w:rPr>
        <w:t>a  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álkodó szervezet ………………………….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tti  raktárában (helyiségében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elen vanna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jtezési bizottság részéről (név, beosztá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elejtezésre előkészített készleteket a jelen lévők a  helyszínen megtekintették, megvizsgálták selejtezésük/leértékelésük indokoltság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izottsá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tétlapon felsorolt készletek selejtezés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tétlapon felsoroltak hulladékkénti kezelés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tétlapon felsorolt készletek leértékelését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olja, utalva hasznosításuk, illetve leértékelésük mérték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es intézkedések megtételéért (raktárra vétel 1, értékesítés 2, megsemmisítés 3) felelős személy kijelölé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év</w:t>
        <w:tab/>
        <w:tab/>
        <w:tab/>
        <w:tab/>
        <w:tab/>
        <w:tab/>
        <w:t>beosz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elejtezési jegyzőkönyvben foglaltakkal egyetértek, az abban felsorolt készletek selejtezését/leértékelését/megsemmisítését jóváhagy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rendelem a változások nyilvántartásokban történő keresztülvezetését, valamint a selejtezésből hasznosítható készletek hasznosításának végrehaj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----- </w:t>
        <w:tab/>
        <w:tab/>
        <w:tab/>
        <w:tab/>
        <w:t xml:space="preserve">-------------------------------------     </w:t>
        <w:tab/>
        <w:t>ügyvezető</w:t>
        <w:tab/>
        <w:tab/>
        <w:tab/>
        <w:tab/>
        <w:tab/>
        <w:tab/>
        <w:tab/>
        <w:tab/>
        <w:t>ta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</w:t>
        <w:tab/>
        <w:tab/>
        <w:tab/>
        <w:tab/>
        <w:t xml:space="preserve">           ------------------------------------</w:t>
        <w:tab/>
        <w:t xml:space="preserve">     tanu</w:t>
        <w:tab/>
        <w:tab/>
        <w:tab/>
        <w:tab/>
        <w:tab/>
        <w:tab/>
        <w:tab/>
        <w:tab/>
        <w:t>t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Betétlap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orszám: 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által javasolt selejtezések/leértékelések összesített adata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nevezés</w:t>
        <w:tab/>
        <w:tab/>
        <w:tab/>
        <w:tab/>
        <w:tab/>
        <w:tab/>
        <w:tab/>
        <w:tab/>
        <w:t>Érté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Összesen:</w:t>
        <w:tab/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17:00Z</dcterms:created>
  <dc:creator>Mikuc</dc:creator>
  <dc:description/>
  <cp:keywords/>
  <dc:language>en-US</dc:language>
  <cp:lastModifiedBy>d</cp:lastModifiedBy>
  <dcterms:modified xsi:type="dcterms:W3CDTF">2012-06-19T11:00:00Z</dcterms:modified>
  <cp:revision>7</cp:revision>
  <dc:subject/>
  <dc:title>AUTÓCONTACT  KFT</dc:title>
</cp:coreProperties>
</file>